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10/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ой Анастасии Ануваровны,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а Анастасия Ануваровна совершила правонарушение, предусмотренное ч. 1 ст. 20.25 КоАП РФ, при следующих обстоятельствах: 27.11.2024 Кузьмина Анастасия Ануваровна по адресу проживания: </w:t>
      </w:r>
      <w:r>
        <w:rPr>
          <w:rStyle w:val="CatUserDefinedgrp27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0916098260 от 16.09.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зьмина Анастасия Анувар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Кузьминой Анастасии Анувар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Кузьминой Анастасии Анувар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07709 от 27.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916098260 от 16.09.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Кузьминой А.А.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у Анастасию Анувар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8rplc33"/>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10/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8">
    <w:name w:val="cat-UserDefined grp-27 rplc-18"/>
    <w:basedOn w:val="DefaultParagraphFont"/>
    <w:qFormat/>
    <w:rPr/>
  </w:style>
  <w:style w:type="character" w:styleId="CatUserDefinedgrp28rplc33">
    <w:name w:val="cat-UserDefined grp-28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